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LÉČBA ARTERIÁLNÍ HYPERTENZE – základní třídy antihypertenziv, hlavní vlastnosti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íl léčby</w:t>
      </w:r>
      <w:r>
        <w:rPr>
          <w:rFonts w:cs="Calibri" w:ascii="Calibri" w:hAnsi="Calibri"/>
          <w:sz w:val="22"/>
          <w:szCs w:val="22"/>
        </w:rPr>
        <w:t>= normalizace TK + zpomalení rozvoje komplikací hypertenze či jejich regres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léčíme všechny reverzibilní RF, přidružená onemocnění a zvýšený tla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cílový tlak, kterého chceme dosáhnout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snížení pod </w:t>
      </w:r>
      <w:r>
        <w:rPr>
          <w:rFonts w:cs="Calibri" w:ascii="Calibri" w:hAnsi="Calibri"/>
          <w:b/>
          <w:sz w:val="22"/>
          <w:szCs w:val="22"/>
        </w:rPr>
        <w:t>140/90 mmHg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u mladších hypertoniků a diabetiků: TK 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rFonts w:cs="Calibri" w:ascii="Calibri" w:hAnsi="Calibri"/>
          <w:sz w:val="22"/>
          <w:szCs w:val="22"/>
        </w:rPr>
        <w:t xml:space="preserve"> 130/80 mmHg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u nemocných a postižením ledvin a proteinurií 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rFonts w:cs="Calibri" w:ascii="Calibri" w:hAnsi="Calibri"/>
          <w:sz w:val="22"/>
          <w:szCs w:val="22"/>
        </w:rPr>
        <w:t xml:space="preserve"> 1 g/24 hod je cílem TK 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rFonts w:cs="Calibri" w:ascii="Calibri" w:hAnsi="Calibri"/>
          <w:sz w:val="22"/>
          <w:szCs w:val="22"/>
        </w:rPr>
        <w:t>130/80 mmHg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u nemocných s proteinurií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rFonts w:cs="Calibri" w:ascii="Calibri" w:hAnsi="Calibri"/>
          <w:sz w:val="22"/>
          <w:szCs w:val="22"/>
        </w:rPr>
        <w:t xml:space="preserve"> 1 g/24 hod je cílem TK 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rFonts w:cs="Calibri" w:ascii="Calibri" w:hAnsi="Calibri"/>
          <w:sz w:val="22"/>
          <w:szCs w:val="22"/>
        </w:rPr>
        <w:t xml:space="preserve"> 125/75 mmHg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efarmakologická terap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redukce tělesné hmotnosti u osob s nadváhou a obezito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redukce přívodu soli na 5 – 6 g denně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snížení nadměrné konzumace alkoholu (muži do 30 g/den, ženy do 20 g/den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omezení kouření a stresových situac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dostatečná tělesná aktivita (30 – 45 min 3 – 4x týdně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zvýšení konzumace ovoce a zeleniny, snížení celkového přívodu tuků, zejména nasycený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mezení léku podporujících retenci sodíku a vody, nesteroidní antiflogistika, sympatomimetika, kortikoidy u citlivých žen a některé drog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rmakologická terapie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algoritmus farmakologické léčb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TK ≥180/110 mmHg: léčba </w:t>
      </w:r>
      <w:r>
        <w:rPr>
          <w:rFonts w:cs="Calibri" w:ascii="Calibri" w:hAnsi="Calibri"/>
          <w:b/>
          <w:sz w:val="22"/>
          <w:szCs w:val="22"/>
        </w:rPr>
        <w:t>ihn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TK = 150 - 179/95 - 109 mmH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opakovaně: léčbu zahájit </w:t>
      </w:r>
      <w:r>
        <w:rPr>
          <w:rFonts w:cs="Calibri" w:ascii="Calibri" w:hAnsi="Calibri"/>
          <w:b/>
          <w:sz w:val="22"/>
          <w:szCs w:val="22"/>
        </w:rPr>
        <w:t>do 1 měsí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subklinické orgánové poškození, manifestní KV či renální onemocnění, DM, metabolický syndrom, či SCORE &gt; 5: léčba </w:t>
      </w:r>
      <w:r>
        <w:rPr>
          <w:rFonts w:cs="Calibri" w:ascii="Calibri" w:hAnsi="Calibri"/>
          <w:b/>
          <w:sz w:val="22"/>
          <w:szCs w:val="22"/>
        </w:rPr>
        <w:t>ihned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TK = 140 - 149/90 - 94 mmH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SCORE &gt; 5, DM, metabolický syndrom, přítomnost subklinického orgánového poškození, KV nebo renální onemocnění: léčba do </w:t>
      </w:r>
      <w:r>
        <w:rPr>
          <w:rFonts w:cs="Calibri" w:ascii="Calibri" w:hAnsi="Calibri"/>
          <w:b/>
          <w:sz w:val="22"/>
          <w:szCs w:val="22"/>
        </w:rPr>
        <w:t>1 měsí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ostatní případy: lze počkat po dobu </w:t>
      </w:r>
      <w:r>
        <w:rPr>
          <w:rFonts w:cs="Calibri" w:ascii="Calibri" w:hAnsi="Calibri"/>
          <w:b/>
          <w:sz w:val="22"/>
          <w:szCs w:val="22"/>
        </w:rPr>
        <w:t>3 měsíců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TK = 130 - 139/85-89 mmHg u DM + mikroalbuminurií/ proteinurií: léčba do </w:t>
      </w:r>
      <w:r>
        <w:rPr>
          <w:rFonts w:cs="Calibri" w:ascii="Calibri" w:hAnsi="Calibri"/>
          <w:b/>
          <w:sz w:val="22"/>
          <w:szCs w:val="22"/>
        </w:rPr>
        <w:t>1 měsí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odle výše TK a celkového rizika se začíná monoterapií, u těžší hypertenze volíme ihned dvojkombinaci antihypertenziv (lépe dvojkombinace než zdvojnásobení dávky jednoho lék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skupiny antihypertenziv</w:t>
      </w:r>
      <w:r>
        <w:rPr>
          <w:rFonts w:cs="Calibri" w:ascii="Calibri" w:hAnsi="Calibri"/>
          <w:sz w:val="22"/>
          <w:szCs w:val="22"/>
        </w:rPr>
        <w:t xml:space="preserve">: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b/>
          <w:i/>
          <w:sz w:val="22"/>
          <w:szCs w:val="22"/>
        </w:rPr>
        <w:t>DIURETI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I absolut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I relativ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iazid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deční selhání, hypertenze u starších osob, izolovaná systolická hyperten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a, hypoten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ěhotenství, metabolický syndrom, DM, porucha glukózové toleran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ič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ální insuficience, srdeční selh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poten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ěhotenství, metabolický syndrom, DM, porucha glukózové toleran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tagonisté aldosteron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deční selhání, pacienti po prodělaném IM, rezistentní hypertenze, primární aldosteronism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ální selhání, hyperkalémie, hypoten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ěhotenství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častěji se využívají thiazidová diuretika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924"/>
      </w:tblGrid>
      <w:tr>
        <w:trPr/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kupina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ástupci</w:t>
            </w:r>
          </w:p>
        </w:tc>
      </w:tr>
      <w:tr>
        <w:trPr/>
        <w:tc>
          <w:tcPr>
            <w:tcW w:w="3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iazidová saluretika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ydrochlorothiazid</w:t>
            </w:r>
          </w:p>
        </w:tc>
      </w:tr>
      <w:tr>
        <w:trPr/>
        <w:tc>
          <w:tcPr>
            <w:tcW w:w="3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lortalidon</w:t>
            </w:r>
          </w:p>
        </w:tc>
      </w:tr>
      <w:tr>
        <w:trPr/>
        <w:tc>
          <w:tcPr>
            <w:tcW w:w="3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pamid</w:t>
            </w:r>
          </w:p>
        </w:tc>
      </w:tr>
      <w:tr>
        <w:trPr/>
        <w:tc>
          <w:tcPr>
            <w:tcW w:w="39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uretika s menším natriuretickým a větším vazodilatačním účinkem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apamid</w:t>
            </w:r>
          </w:p>
        </w:tc>
      </w:tr>
      <w:tr>
        <w:trPr/>
        <w:tc>
          <w:tcPr>
            <w:tcW w:w="3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ipamid</w:t>
            </w:r>
          </w:p>
        </w:tc>
      </w:tr>
      <w:tr>
        <w:trPr/>
        <w:tc>
          <w:tcPr>
            <w:tcW w:w="3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zoxid</w:t>
            </w:r>
          </w:p>
        </w:tc>
      </w:tr>
      <w:tr>
        <w:trPr/>
        <w:tc>
          <w:tcPr>
            <w:tcW w:w="39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ičková diuretik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rosemid</w:t>
            </w:r>
          </w:p>
        </w:tc>
      </w:tr>
      <w:tr>
        <w:trPr/>
        <w:tc>
          <w:tcPr>
            <w:tcW w:w="39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ys. etakrynová</w:t>
            </w:r>
          </w:p>
        </w:tc>
      </w:tr>
      <w:tr>
        <w:trPr/>
        <w:tc>
          <w:tcPr>
            <w:tcW w:w="3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asemid</w:t>
            </w:r>
          </w:p>
        </w:tc>
      </w:tr>
      <w:tr>
        <w:trPr/>
        <w:tc>
          <w:tcPr>
            <w:tcW w:w="39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uretika šetřící K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ilorid</w:t>
            </w:r>
          </w:p>
        </w:tc>
      </w:tr>
      <w:tr>
        <w:trPr/>
        <w:tc>
          <w:tcPr>
            <w:tcW w:w="3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ironolact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plerenon</w:t>
            </w:r>
          </w:p>
        </w:tc>
      </w:tr>
      <w:tr>
        <w:trPr/>
        <w:tc>
          <w:tcPr>
            <w:tcW w:w="3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amteren</w:t>
            </w:r>
          </w:p>
        </w:tc>
      </w:tr>
      <w:tr>
        <w:trPr/>
        <w:tc>
          <w:tcPr>
            <w:tcW w:w="39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binace 2 diuretik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rochlorothiazid + amilorid</w:t>
            </w:r>
          </w:p>
        </w:tc>
      </w:tr>
      <w:tr>
        <w:trPr/>
        <w:tc>
          <w:tcPr>
            <w:tcW w:w="3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lortalidon + amilorid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</w:r>
      <w:r>
        <w:rPr>
          <w:rFonts w:eastAsia="Symbol" w:cs="Symbol" w:ascii="Symbol" w:hAnsi="Symbol"/>
          <w:i/>
          <w:sz w:val="22"/>
          <w:szCs w:val="22"/>
        </w:rPr>
        <w:t></w:t>
      </w:r>
      <w:r>
        <w:rPr>
          <w:rFonts w:cs="Calibri" w:ascii="Calibri" w:hAnsi="Calibri"/>
          <w:i/>
          <w:sz w:val="22"/>
          <w:szCs w:val="22"/>
        </w:rPr>
        <w:t>-BLOKÁTO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I: AP, stavy po IM, srdeční selhání, těhotenství, tachyarytmie, hyperkinetikcá cirkul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KI absolutní: astma, AV blokáda II nebo III stupně, hypoten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KI relativní: CHOPN, ICHDK, bradykardie, sportovci a fyzicky aktivní pacienti, DM, porucha glukózové tolerance, metabolický syndrom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kupina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ástupci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selektivní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ipranolol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lektivn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taxolol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enolol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prolol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bivolol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soprolol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selektivní s I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ndolol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pindolol, carvedilo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lektivní s I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ebutolol, celiprolol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mbinované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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a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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blokátory (vazodilatačně působící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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blokátory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etalol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vedilol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iprolol</w:t>
            </w:r>
          </w:p>
        </w:tc>
      </w:tr>
    </w:tbl>
    <w:p>
      <w:pPr>
        <w:pStyle w:val="Normal"/>
        <w:ind w:left="708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CE-I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I: srdečnní selhání, systolická dysfunkce LK, pacienti po IM, hypertrofie LK, nediabetická nefropatie, nefropatie u diabetu I. typu, proteinurie/miroalbuminurie, DM, metabolický syndrom, fibrilace síní, ateroskleróza karoti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KI absolutní: těhotenství, hyperkalémie, bilaterální stenóza renálních tepen, hypoten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573905" cy="19621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BLOKÁTORY Ca KANÁL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I absolut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I relativ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hydropyridinového typ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šší věk, izolovaná systolická hypertenze, AP, ICHDK, hypertrofie LKS, aterosklerotické postižení karotid, těhoten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poten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chyarytmie, srdeční selhá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apamil, Dilti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, aterosklerotické postižení karotid, supraventrikulární tachykard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nebo III stupeň AV blok, srdeční selhání, hypoten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8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LOKÁTORY RECEPTORŮ ANGIOTENZINU II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diabetická nefropatie, proteinurie/mikroalbuminurie, hypertrofie LK, srdeční selhání, fibrilace síní, stav po IM, DM, metabolický syndrom, kašel při užívání ACE-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KI absolutní: těhotenství, hyperkalémie, bilaterální stenoza renálních tepen, hypotenz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pro kombinační léčbu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eastAsia="Symbol" w:cs="Symbol" w:ascii="Symbol" w:hAnsi="Symbol"/>
          <w:i/>
          <w:sz w:val="22"/>
          <w:szCs w:val="22"/>
        </w:rPr>
        <w:t></w:t>
      </w:r>
      <w:r>
        <w:rPr>
          <w:rFonts w:cs="Calibri" w:ascii="Calibri" w:hAnsi="Calibri"/>
          <w:i/>
          <w:sz w:val="22"/>
          <w:szCs w:val="22"/>
        </w:rPr>
        <w:t>-BLOKÁTORY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I: </w:t>
      </w:r>
      <w:r>
        <w:rPr>
          <w:rFonts w:cs="Calibri" w:ascii="Calibri" w:hAnsi="Calibri"/>
          <w:sz w:val="22"/>
          <w:szCs w:val="22"/>
        </w:rPr>
        <w:t>benigní hypertrofie prostaty, těžká rezistentní hypertenze, feochromocyt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KI absolutní: ortostatická hypotenze, těhotenstv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KI relativní: srdeční selhá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CENTRÁLNĚ PŮSOBÍCÍ LÁTKY S PŘÍMÝM VAZODILATAČNÍM ÚČINKEM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I: </w:t>
      </w:r>
      <w:r>
        <w:rPr>
          <w:rFonts w:cs="Calibri" w:ascii="Calibri" w:hAnsi="Calibri"/>
          <w:sz w:val="22"/>
          <w:szCs w:val="22"/>
        </w:rPr>
        <w:t>gravidita (MethylDopa), psychická tenze, úzkost, renální insuficience, metabolické odchyl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KI absolutní: těhotenství (kromě MethylDop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KI relativní: srdeční selhání, depres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22"/>
          <w:szCs w:val="22"/>
        </w:rPr>
        <w:t>INHIBITORY RENINU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I: </w:t>
      </w:r>
      <w:r>
        <w:rPr>
          <w:rFonts w:cs="Calibri" w:ascii="Calibri" w:hAnsi="Calibri"/>
          <w:sz w:val="22"/>
          <w:szCs w:val="22"/>
        </w:rPr>
        <w:t>DM II. typu s diabetickou nefropatií a intolerancí ACE-I – podáváme současně s blokátorama receptorů angiotenzinu I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KI absolutní: těhotenství, hyperkalémie, bilaterální stenóza renálních tepen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ombinační léčb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dvojkombinace antihypertenziv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22"/>
          <w:szCs w:val="22"/>
        </w:rPr>
        <w:t>ACE-I + blokátor Ca kanálů</w:t>
      </w:r>
      <w:r>
        <w:rPr>
          <w:rFonts w:cs="Calibri" w:ascii="Calibri" w:hAnsi="Calibri"/>
          <w:sz w:val="22"/>
          <w:szCs w:val="22"/>
        </w:rPr>
        <w:t xml:space="preserve"> – nejčastější volb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hypertenze + ateroskleró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hypertenze + neuropat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metabolický syndrom, D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22"/>
          <w:szCs w:val="22"/>
        </w:rPr>
        <w:t>ACE-I + thiazidová diureti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hypertenze + chronické srdeční selhá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stav po CMP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22"/>
          <w:szCs w:val="22"/>
        </w:rPr>
        <w:t>β blokátory + blokátory Ca kanálů</w:t>
      </w:r>
      <w:r>
        <w:rPr>
          <w:rFonts w:cs="Calibri" w:ascii="Calibri" w:hAnsi="Calibri"/>
          <w:sz w:val="22"/>
          <w:szCs w:val="22"/>
        </w:rPr>
        <w:t xml:space="preserve"> (dihydropyridinový typ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hypertenze + stabilní AP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22"/>
          <w:szCs w:val="22"/>
        </w:rPr>
        <w:t>α + β blokátor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hypertenze + hypertrofie prosta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hypertenze + zvýšená S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feochromocyto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trojkombinace antihypertenziv</w:t>
      </w:r>
      <w:r>
        <w:rPr>
          <w:rFonts w:cs="Calibri" w:ascii="Calibri" w:hAnsi="Calibri"/>
          <w:sz w:val="22"/>
          <w:szCs w:val="22"/>
        </w:rPr>
        <w:t>- těžší formy esenciální hypertenze- součástí by mělo vždy být diuretiku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22"/>
          <w:szCs w:val="22"/>
        </w:rPr>
        <w:t>ACE-I + blokátor Ca kanálů + thiazidové diuretikum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>ACE-I + βblokátor + thiazidové diuretikum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>blokátory Ca kanálů (dihydropyridinový typ) + βblokátor + thiazidové diuretiku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22"/>
          <w:szCs w:val="22"/>
        </w:rPr>
        <w:t>α blokátor + βblokátor + thiazidové diureti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>ACE-I + thiazidové diuretikum + centrálně působící látka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protidestičková a hypolipidemická léčb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cílem léčby hypertenze není jen snížení TK, ale snížení celkové kardiovaskulární morbidity a mortality ovlivněním všech dalších rizikových faktorů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sz w:val="22"/>
          <w:szCs w:val="22"/>
          <w:u w:val="single"/>
        </w:rPr>
        <w:t>protidestičková léčba</w:t>
      </w:r>
      <w:r>
        <w:rPr>
          <w:rFonts w:cs="Calibri" w:ascii="Calibri" w:hAnsi="Calibri"/>
          <w:sz w:val="22"/>
          <w:szCs w:val="22"/>
        </w:rPr>
        <w:t xml:space="preserve"> – ASA – u pacientů s již prodělanou kardiovaskulární příhodou, u hypertoniků nad 50 let, při středně zvýšené koncentraci plazmatického kreatinin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sz w:val="22"/>
          <w:szCs w:val="22"/>
          <w:u w:val="single"/>
        </w:rPr>
        <w:t>hypolipidemická léčb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statiny – hypertenze s manifestní ICHS, ICHDK, po proběhlé CMP nebo TIA, u DM2 a u DM1 s mikroalbuminurií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Léčba hypertenze ve specifických situacích: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erapie hypertenzní kri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základní léčebný postup = snížení T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je – li ↑ TK provázeno akutním poškozením cílových orgánů nebo jejich funkce → </w:t>
      </w:r>
      <w:r>
        <w:rPr>
          <w:rFonts w:cs="Calibri" w:ascii="Calibri" w:hAnsi="Calibri"/>
          <w:i/>
          <w:sz w:val="22"/>
          <w:szCs w:val="22"/>
        </w:rPr>
        <w:t>emergentní situace</w:t>
      </w:r>
      <w:r>
        <w:rPr>
          <w:rFonts w:cs="Calibri" w:ascii="Calibri" w:hAnsi="Calibri"/>
          <w:sz w:val="22"/>
          <w:szCs w:val="22"/>
        </w:rPr>
        <w:t xml:space="preserve"> = hypertenzní encefalopatie, hypertenze se srdečním selhání, hypertenze u akutních koronárních syndromů, hypertenze u disekce aorty, hypertenze u subarachnoidálního krvácení a CMP, hypertenzní krize u feochromocytomu, vzestup TK po požití drog, perioperační hypertenze, preeklampsie nebo eklampsi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>léčba- parenterální antihypertenzi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pokud jsou potíže dané jen vysokým TK bez orgánového poškození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i/>
          <w:sz w:val="22"/>
          <w:szCs w:val="22"/>
        </w:rPr>
        <w:t>urgentní situaci</w:t>
      </w:r>
      <w:r>
        <w:rPr>
          <w:rFonts w:cs="Calibri" w:ascii="Calibri" w:hAnsi="Calibri"/>
          <w:sz w:val="22"/>
          <w:szCs w:val="22"/>
        </w:rPr>
        <w:t xml:space="preserve"> = akcelerovaná nebo maligní hypertenze, postoperační hypertenze a hypertenze u chronickéo srdečního selhá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léčba-1. volba- kaptopril, eventuelně s diuretik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vystupňování a zintenzivnění perorální antihypertenzivní léčb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>cílové snížení TK v průběhu 1. hodiny: pokles o 20 – 25% výchozích hodnot nebo dosáhnout tlaku 160 – 150/100-110 mmHg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erapie hypertenze rezistentní na běžnou léčb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důvody rezistence: nedodržování léčebného režimu, malé omezení soli v potravě, vysoký přívod alkoholu, nízké dávkování nebo nevhodná kombinace antihypertenziv, nepoznaná sekundární hypertenze, steroidní antikoncepce a jiné léky zvyšující TK, obezit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pokud tyto příčiny vyloučíme, snažíme se o snížení TK rozšířením trojkombinace na čtyřkombinaci (např. ACEI + diuretikum +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Calibri" w:ascii="Calibri" w:hAnsi="Calibri"/>
          <w:sz w:val="22"/>
          <w:szCs w:val="22"/>
        </w:rPr>
        <w:t>-blokátor + vazodilatační látk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ostupně se zvyšují dávky jednotlivých léků až na horní mez terapeutické dávky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erapie hypertenze u starých osob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začíná se nemedikamentózní terapi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antihypertenziva, která nepůsobí příliš razantně – malé dávky saluretik,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Calibri" w:ascii="Calibri" w:hAnsi="Calibri"/>
          <w:sz w:val="22"/>
          <w:szCs w:val="22"/>
        </w:rPr>
        <w:t>-blokátory, blokátory Ca kanálů, eventuálně ACE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KI- rychle působící lék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výrazný sklon k ortostatické hypotenzi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erapie hypertenze v těhotenstv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ři fyziologickém těhotenství se TK snižuj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léky – možný negativní účinek na plod, průběh těhotenství a porod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ovlivnění hypertenze omezením aktivit a klidem na lůžk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edoporučuje se redukční dieta a omezení sol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pokud dTK neklesá pod 95 mmHg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medikamentózní terap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ikdy nepodávat diuretika – snižují průtok uteroplacentární jednotk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epodávat ACEI, blokátory AT</w:t>
      </w:r>
      <w:r>
        <w:rPr>
          <w:rFonts w:cs="Calibri" w:ascii="Calibri" w:hAnsi="Calibri"/>
          <w:sz w:val="22"/>
          <w:szCs w:val="22"/>
          <w:vertAlign w:val="subscript"/>
        </w:rPr>
        <w:t>1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nejčastěji doporučovaná antihypertenziva: methyldopa, kardioselektivní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Calibri" w:ascii="Calibri" w:hAnsi="Calibri"/>
          <w:sz w:val="22"/>
          <w:szCs w:val="22"/>
        </w:rPr>
        <w:t>-blokátory, blokátory Ca kanálů, dihydralazin, labetalol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cílové hodnoty TK: 130/80 mmH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kace nejvhodnějších antihypertenziv při orgánových komplikacích a v přítomnosti dalších doprovázejících chorob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hypertrofie LK</w:t>
      </w:r>
      <w:r>
        <w:rPr>
          <w:rFonts w:cs="Calibri" w:ascii="Calibri" w:hAnsi="Calibri"/>
          <w:sz w:val="22"/>
          <w:szCs w:val="22"/>
        </w:rPr>
        <w:t xml:space="preserve">: ACEI, blokátory Ca kanálů,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Calibri" w:ascii="Calibri" w:hAnsi="Calibri"/>
          <w:sz w:val="22"/>
          <w:szCs w:val="22"/>
        </w:rPr>
        <w:t>-blokátory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srdeční selhání</w:t>
      </w:r>
      <w:r>
        <w:rPr>
          <w:rFonts w:cs="Calibri" w:ascii="Calibri" w:hAnsi="Calibri"/>
          <w:sz w:val="22"/>
          <w:szCs w:val="22"/>
        </w:rPr>
        <w:t xml:space="preserve">: ACEI, diuretika, malé dávky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Calibri" w:ascii="Calibri" w:hAnsi="Calibri"/>
          <w:sz w:val="22"/>
          <w:szCs w:val="22"/>
        </w:rPr>
        <w:t>-blokátorů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ICHS</w:t>
      </w:r>
      <w:r>
        <w:rPr>
          <w:rFonts w:cs="Calibri" w:ascii="Calibri" w:hAnsi="Calibri"/>
          <w:b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</w:rPr>
        <w:t>stav po AIM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Calibri" w:ascii="Calibri" w:hAnsi="Calibri"/>
          <w:sz w:val="22"/>
          <w:szCs w:val="22"/>
        </w:rPr>
        <w:t>-blokátory lékem volby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angina pectoris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Calibri" w:ascii="Calibri" w:hAnsi="Calibri"/>
          <w:sz w:val="22"/>
          <w:szCs w:val="22"/>
        </w:rPr>
        <w:t>-blokátory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M</w:t>
      </w:r>
      <w:r>
        <w:rPr>
          <w:rFonts w:cs="Calibri" w:ascii="Calibri" w:hAnsi="Calibri"/>
          <w:sz w:val="22"/>
          <w:szCs w:val="22"/>
        </w:rPr>
        <w:t xml:space="preserve">: ACEI, blokátory Ca kanálů,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Calibri" w:ascii="Calibri" w:hAnsi="Calibri"/>
          <w:sz w:val="22"/>
          <w:szCs w:val="22"/>
        </w:rPr>
        <w:t xml:space="preserve">-adrenergní látky,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Calibri" w:ascii="Calibri" w:hAnsi="Calibri"/>
          <w:sz w:val="22"/>
          <w:szCs w:val="22"/>
        </w:rPr>
        <w:t>-blokátory jen selektiv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hyperlipoproteinémie</w:t>
      </w:r>
      <w:r>
        <w:rPr>
          <w:rFonts w:cs="Calibri" w:ascii="Calibri" w:hAnsi="Calibri"/>
          <w:sz w:val="22"/>
          <w:szCs w:val="22"/>
        </w:rPr>
        <w:t xml:space="preserve">: blokátory Ca  kanálů, ACEI,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Calibri" w:ascii="Calibri" w:hAnsi="Calibri"/>
          <w:sz w:val="22"/>
          <w:szCs w:val="22"/>
        </w:rPr>
        <w:t xml:space="preserve">-adrenergní látky,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Calibri" w:ascii="Calibri" w:hAnsi="Calibri"/>
          <w:sz w:val="22"/>
          <w:szCs w:val="22"/>
        </w:rPr>
        <w:t>-blokátory s IS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5:28:00Z</dcterms:created>
  <dc:creator>jancutka</dc:creator>
  <dc:description/>
  <dc:language>en-US</dc:language>
  <cp:lastModifiedBy>David</cp:lastModifiedBy>
  <dcterms:modified xsi:type="dcterms:W3CDTF">2012-10-13T15:28:00Z</dcterms:modified>
  <cp:revision>2</cp:revision>
  <dc:subject/>
  <dc:title/>
</cp:coreProperties>
</file>